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245"/>
        <w:gridCol w:w="1260"/>
        <w:gridCol w:w="2426"/>
        <w:gridCol w:w="520"/>
        <w:gridCol w:w="520"/>
        <w:gridCol w:w="521"/>
      </w:tblGrid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Gentofte-Vangede Idrætsfore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Mosebuen 28B, 2820 Gentof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vr. 11 36 14 1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7950</wp:posOffset>
                      </wp:positionV>
                      <wp:extent cx="8001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5790" cy="587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5" r="-2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" cy="58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3pt;mso-wrap-distance-left:9.05pt;mso-wrap-distance-right:9.05pt;mso-wrap-distance-top:0pt;mso-wrap-distance-bottom:0pt;margin-top:8.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58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v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d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60"/>
            </w:tblGrid>
            <w:tr>
              <w:trPr>
                <w:trHeight w:val="390" w:hRule="atLeast"/>
              </w:trPr>
              <w:tc>
                <w:tcPr>
                  <w:tcW w:w="75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5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eriode(mdr):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635</wp:posOffset>
                      </wp:positionV>
                      <wp:extent cx="3284855" cy="2679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8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ndes t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betalinggvi@hotmail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65pt;height:21.1pt;mso-wrap-distance-left:9.05pt;mso-wrap-distance-right:9.05pt;mso-wrap-distance-top:3.6pt;mso-wrap-distance-bottom:3.6pt;margin-top:0pt;mso-position-vertical-relative:text;margin-left:13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ndes t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betalinggvi@hotmail.com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highlight w:val="yellow"/>
                <w:u w:val="single"/>
              </w:rPr>
              <w:t>UNGTRÆNER GODTGØRELSE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skrivels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eløb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bookmarkStart w:id="0" w:name="_Hlk535847752"/>
            <w:bookmarkStart w:id="1" w:name="_Hlk535847752"/>
            <w:bookmarkEnd w:id="1"/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ÆNING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P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,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lt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.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o og underskrift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dkendt af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</w: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</w:t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Overføres til reg. nr. og konto nr: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udbetales kun 2 gange om måneden, hver d. 8 og 27 i måneden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kal ligeledes gøres opmærksom på at GVI-udbetalte beløb indberettes til skat som B-indkomst.</w:t>
      </w:r>
    </w:p>
    <w:p>
      <w:pPr>
        <w:pStyle w:val="Normal"/>
        <w:rPr/>
      </w:pPr>
      <w:r>
        <w:rPr/>
        <w:t>Der indberettes 2 gange om året, i juli og januar (for de forgangne 6 månede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itte.gvi@hotmail.com" TargetMode="External"/><Relationship Id="rId5" Type="http://schemas.openxmlformats.org/officeDocument/2006/relationships/hyperlink" Target="mailto:Gitte.gvi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0:00Z</dcterms:created>
  <dc:creator>Gitte Thuesen</dc:creator>
  <dc:description/>
  <cp:keywords/>
  <dc:language>en-US</dc:language>
  <cp:lastModifiedBy>GVI</cp:lastModifiedBy>
  <cp:lastPrinted>2019-01-21T15:30:00Z</cp:lastPrinted>
  <dcterms:modified xsi:type="dcterms:W3CDTF">2022-09-19T14:40:00Z</dcterms:modified>
  <cp:revision>2</cp:revision>
  <dc:subject/>
  <dc:title/>
</cp:coreProperties>
</file>